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436495</wp:posOffset>
            </wp:positionH>
            <wp:positionV relativeFrom="paragraph">
              <wp:posOffset>-437515</wp:posOffset>
            </wp:positionV>
            <wp:extent cx="4610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1010" cy="571500"/>
                    </a:xfrm>
                    <a:prstGeom prst="rect">
                      <a:avLst/>
                    </a:prstGeom>
                  </pic:spPr>
                </pic:pic>
              </a:graphicData>
            </a:graphic>
          </wp:anchor>
        </w:drawing>
      </w:r>
    </w:p>
    <w:p>
      <w:pPr>
        <w:pStyle w:val="Normal"/>
        <w:jc w:val="center"/>
        <w:rPr>
          <w:sz w:val="22"/>
          <w:szCs w:val="22"/>
        </w:rPr>
      </w:pPr>
      <w:r>
        <w:rPr>
          <w:sz w:val="22"/>
          <w:szCs w:val="22"/>
        </w:rPr>
        <w:t xml:space="preserve">АДМИНИСТРАЦИЯ КАШИРСКОГО МУНИЦИПАЛЬНОГО РАЙОНА </w:t>
      </w:r>
    </w:p>
    <w:p>
      <w:pPr>
        <w:pStyle w:val="Normal"/>
        <w:jc w:val="center"/>
        <w:rPr>
          <w:sz w:val="22"/>
          <w:szCs w:val="22"/>
        </w:rPr>
      </w:pPr>
      <w:r>
        <w:rPr>
          <w:sz w:val="22"/>
          <w:szCs w:val="22"/>
        </w:rPr>
        <w:t>МОСКОВСКОЙ ОБЛАСТИ</w:t>
      </w:r>
    </w:p>
    <w:p>
      <w:pPr>
        <w:pStyle w:val="Normal"/>
        <w:jc w:val="center"/>
        <w:rPr>
          <w:sz w:val="22"/>
          <w:szCs w:val="22"/>
        </w:rPr>
      </w:pPr>
      <w:r>
        <w:rPr>
          <w:sz w:val="22"/>
          <w:szCs w:val="22"/>
        </w:rPr>
      </w:r>
    </w:p>
    <w:p>
      <w:pPr>
        <w:pStyle w:val="Normal"/>
        <w:jc w:val="center"/>
        <w:rPr>
          <w:sz w:val="28"/>
          <w:szCs w:val="28"/>
        </w:rPr>
      </w:pPr>
      <w:r>
        <w:rPr>
          <w:sz w:val="28"/>
          <w:szCs w:val="28"/>
        </w:rPr>
        <w:t>ПОСТАНОВЛЕНИЕ</w:t>
      </w:r>
    </w:p>
    <w:p>
      <w:pPr>
        <w:pStyle w:val="Normal"/>
        <w:jc w:val="center"/>
        <w:rPr>
          <w:sz w:val="28"/>
          <w:u w:val="single"/>
        </w:rPr>
      </w:pPr>
      <w:r>
        <w:rPr>
          <w:sz w:val="28"/>
          <w:u w:val="single"/>
        </w:rPr>
        <w:t>от 20.12.2011г.</w:t>
        <w:tab/>
        <w:t>№</w:t>
        <w:tab/>
        <w:t>2118-пг</w:t>
      </w:r>
    </w:p>
    <w:p>
      <w:pPr>
        <w:pStyle w:val="Normal"/>
        <w:jc w:val="center"/>
        <w:rPr>
          <w:sz w:val="22"/>
          <w:szCs w:val="22"/>
        </w:rPr>
      </w:pPr>
      <w:r>
        <w:rPr>
          <w:sz w:val="22"/>
          <w:szCs w:val="22"/>
        </w:rPr>
        <w:t>Кашира</w:t>
      </w:r>
    </w:p>
    <w:p>
      <w:pPr>
        <w:pStyle w:val="Normal"/>
        <w:jc w:val="both"/>
        <w:rPr>
          <w:sz w:val="28"/>
          <w:szCs w:val="28"/>
        </w:rPr>
      </w:pPr>
      <w:r>
        <w:rPr>
          <w:sz w:val="28"/>
          <w:szCs w:val="28"/>
        </w:rPr>
        <w:t>Об утверждении устава муниципального</w:t>
      </w:r>
    </w:p>
    <w:p>
      <w:pPr>
        <w:pStyle w:val="Normal"/>
        <w:jc w:val="both"/>
        <w:rPr>
          <w:sz w:val="28"/>
          <w:szCs w:val="28"/>
        </w:rPr>
      </w:pPr>
      <w:r>
        <w:rPr>
          <w:sz w:val="28"/>
          <w:szCs w:val="28"/>
        </w:rPr>
        <w:t>автономного образовательного учреждения</w:t>
      </w:r>
    </w:p>
    <w:p>
      <w:pPr>
        <w:pStyle w:val="Normal"/>
        <w:jc w:val="both"/>
        <w:rPr>
          <w:sz w:val="28"/>
          <w:szCs w:val="28"/>
        </w:rPr>
      </w:pPr>
      <w:r>
        <w:rPr>
          <w:sz w:val="28"/>
          <w:szCs w:val="28"/>
        </w:rPr>
        <w:t>дополнительного образования детей</w:t>
      </w:r>
    </w:p>
    <w:p>
      <w:pPr>
        <w:pStyle w:val="Normal"/>
        <w:jc w:val="both"/>
        <w:rPr>
          <w:sz w:val="28"/>
          <w:szCs w:val="28"/>
        </w:rPr>
      </w:pPr>
      <w:r>
        <w:rPr>
          <w:sz w:val="28"/>
          <w:szCs w:val="28"/>
        </w:rPr>
        <w:t xml:space="preserve">«Каширский центр дополнительного образования </w:t>
      </w:r>
    </w:p>
    <w:p>
      <w:pPr>
        <w:pStyle w:val="Normal"/>
        <w:jc w:val="both"/>
        <w:rPr>
          <w:sz w:val="28"/>
          <w:szCs w:val="28"/>
        </w:rPr>
      </w:pPr>
      <w:r>
        <w:rPr>
          <w:sz w:val="28"/>
          <w:szCs w:val="28"/>
        </w:rPr>
        <w:t>для детей»(в новой редакции)</w:t>
      </w:r>
    </w:p>
    <w:p>
      <w:pPr>
        <w:pStyle w:val="Normal"/>
        <w:ind w:firstLine="709"/>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sz w:val="28"/>
          <w:szCs w:val="28"/>
        </w:rPr>
        <w:t xml:space="preserve"> Законом Российской Федерации от 10.07.1992 № 3266-1 «Об образовании» (с изменениями и дополнениями), постановлением администрации Каширского муниципального района от 13.04.2011 №409-пг «Об утверждении порядка создания, реорганизации, изменении типа и ликвидации муниципальных учреждений Каширского муниципального района, а также порядке утверждения уставов муниципальных учреждений Каширского муниципального района и внесении в них изменений», постановлением администрации Каширского муниципального района от 14.09.2011г. № 1356-пг «О создании муниципального автономного образовательного учреждения дополнительного образования детей «Каширский центр дополнительного образования для детей» путем изменения типа существующего муниципального образовательного учреждения дополнительного образования детей «Каширский центр дополнительного образования для детей», Уставом Каширского муниципального района,</w:t>
      </w:r>
    </w:p>
    <w:p>
      <w:pPr>
        <w:pStyle w:val="Normal"/>
        <w:jc w:val="both"/>
        <w:rPr>
          <w:sz w:val="28"/>
          <w:szCs w:val="28"/>
        </w:rPr>
      </w:pPr>
      <w:r>
        <w:rPr>
          <w:sz w:val="28"/>
          <w:szCs w:val="28"/>
        </w:rPr>
        <w:t>ПОСТАНОВЛЯЮ:</w:t>
      </w:r>
    </w:p>
    <w:p>
      <w:pPr>
        <w:pStyle w:val="Normal"/>
        <w:numPr>
          <w:ilvl w:val="0"/>
          <w:numId w:val="9"/>
        </w:numPr>
        <w:tabs>
          <w:tab w:val="clear" w:pos="708"/>
          <w:tab w:val="left" w:pos="0" w:leader="none"/>
        </w:tabs>
        <w:ind w:left="0" w:firstLine="851"/>
        <w:jc w:val="both"/>
        <w:rPr/>
      </w:pPr>
      <w:r>
        <w:rPr>
          <w:sz w:val="28"/>
          <w:szCs w:val="28"/>
        </w:rPr>
        <w:t>Утвердить Устав муниципального автономного образовательного учреждения дополнительного образования детей «Каширский центр дополнительного образования для детей</w:t>
      </w:r>
      <w:r>
        <w:rPr>
          <w:spacing w:val="-2"/>
          <w:sz w:val="28"/>
          <w:szCs w:val="28"/>
        </w:rPr>
        <w:t>»</w:t>
      </w:r>
      <w:r>
        <w:rPr>
          <w:spacing w:val="-2"/>
        </w:rPr>
        <w:t xml:space="preserve"> </w:t>
      </w:r>
      <w:r>
        <w:rPr>
          <w:sz w:val="28"/>
          <w:szCs w:val="28"/>
        </w:rPr>
        <w:t>(в новой редакции) (далее – Устав) (прилагается).</w:t>
      </w:r>
    </w:p>
    <w:p>
      <w:pPr>
        <w:pStyle w:val="Normal"/>
        <w:numPr>
          <w:ilvl w:val="0"/>
          <w:numId w:val="6"/>
        </w:numPr>
        <w:tabs>
          <w:tab w:val="clear" w:pos="708"/>
          <w:tab w:val="left" w:pos="0" w:leader="none"/>
        </w:tabs>
        <w:ind w:left="0" w:firstLine="851"/>
        <w:jc w:val="both"/>
        <w:rPr>
          <w:sz w:val="28"/>
          <w:szCs w:val="28"/>
        </w:rPr>
      </w:pPr>
      <w:r>
        <w:rPr>
          <w:sz w:val="28"/>
          <w:szCs w:val="28"/>
        </w:rPr>
        <w:t>Руководителю муниципального автономного образовательного учреждения дополнительного образования детей «Каширский центр дополнительного образования для детей»(Марухин В.А.) зарегистрировать Устав в установленном законом порядке.</w:t>
      </w:r>
    </w:p>
    <w:p>
      <w:pPr>
        <w:pStyle w:val="NoSpacing"/>
        <w:numPr>
          <w:ilvl w:val="0"/>
          <w:numId w:val="6"/>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 Каширского муниципального района Чулкову Е.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Каширского</w:t>
      </w:r>
    </w:p>
    <w:p>
      <w:pPr>
        <w:pStyle w:val="Normal"/>
        <w:rPr>
          <w:sz w:val="28"/>
          <w:szCs w:val="28"/>
        </w:rPr>
      </w:pPr>
      <w:r>
        <w:rPr>
          <w:sz w:val="28"/>
          <w:szCs w:val="28"/>
        </w:rPr>
        <w:t>муниципального района</w:t>
        <w:tab/>
        <w:tab/>
        <w:tab/>
        <w:tab/>
        <w:tab/>
        <w:t xml:space="preserve">           А.В.Максименко</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0"/>
              <w:tabs>
                <w:tab w:val="clear" w:pos="708"/>
                <w:tab w:val="left" w:pos="5103" w:leader="none"/>
                <w:tab w:val="left" w:pos="5954" w:leader="none"/>
                <w:tab w:val="left" w:pos="6096" w:leader="none"/>
              </w:tabs>
              <w:snapToGrid w:val="false"/>
              <w:jc w:val="center"/>
              <w:rPr>
                <w:sz w:val="28"/>
                <w:szCs w:val="28"/>
              </w:rPr>
            </w:pPr>
            <w:r>
              <w:rPr>
                <w:sz w:val="28"/>
                <w:szCs w:val="28"/>
              </w:rPr>
            </w:r>
          </w:p>
        </w:tc>
        <w:tc>
          <w:tcPr>
            <w:tcW w:w="4819" w:type="dxa"/>
            <w:tcBorders/>
          </w:tcPr>
          <w:p>
            <w:pPr>
              <w:pStyle w:val="Style20"/>
              <w:tabs>
                <w:tab w:val="clear" w:pos="708"/>
                <w:tab w:val="left" w:pos="5103" w:leader="none"/>
                <w:tab w:val="left" w:pos="5954" w:leader="none"/>
                <w:tab w:val="left" w:pos="6096" w:leader="none"/>
              </w:tabs>
              <w:rPr>
                <w:sz w:val="28"/>
                <w:szCs w:val="28"/>
              </w:rPr>
            </w:pPr>
            <w:r>
              <w:rPr>
                <w:sz w:val="28"/>
                <w:szCs w:val="28"/>
              </w:rPr>
              <w:t>УТВЕРЖДЕН</w:t>
            </w:r>
          </w:p>
          <w:p>
            <w:pPr>
              <w:pStyle w:val="Style20"/>
              <w:tabs>
                <w:tab w:val="clear" w:pos="708"/>
                <w:tab w:val="left" w:pos="5103" w:leader="none"/>
                <w:tab w:val="left" w:pos="5954" w:leader="none"/>
                <w:tab w:val="left" w:pos="6096" w:leader="none"/>
              </w:tabs>
              <w:rPr>
                <w:sz w:val="28"/>
                <w:szCs w:val="28"/>
              </w:rPr>
            </w:pPr>
            <w:r>
              <w:rPr>
                <w:sz w:val="28"/>
                <w:szCs w:val="28"/>
              </w:rPr>
              <w:t>постановлением администрации Каширского  муниципального района</w:t>
            </w:r>
          </w:p>
          <w:p>
            <w:pPr>
              <w:pStyle w:val="Style20"/>
              <w:tabs>
                <w:tab w:val="clear" w:pos="708"/>
                <w:tab w:val="left" w:pos="5103" w:leader="none"/>
                <w:tab w:val="left" w:pos="5954" w:leader="none"/>
                <w:tab w:val="left" w:pos="6096" w:leader="none"/>
              </w:tabs>
              <w:rPr>
                <w:sz w:val="28"/>
                <w:szCs w:val="28"/>
              </w:rPr>
            </w:pPr>
            <w:r>
              <w:rPr>
                <w:sz w:val="28"/>
                <w:szCs w:val="28"/>
              </w:rPr>
              <w:t>от 20.12.2011г.  № 2118-пг</w:t>
            </w:r>
          </w:p>
        </w:tc>
      </w:tr>
    </w:tbl>
    <w:p>
      <w:pPr>
        <w:pStyle w:val="Normal"/>
        <w:keepNext w:val="true"/>
        <w:widowControl w:val="false"/>
        <w:autoSpaceDE w:val="false"/>
        <w:spacing w:before="100" w:after="100"/>
        <w:jc w:val="center"/>
        <w:rPr>
          <w:sz w:val="60"/>
          <w:szCs w:val="60"/>
        </w:rPr>
      </w:pPr>
      <w:r>
        <w:rPr>
          <w:sz w:val="60"/>
          <w:szCs w:val="60"/>
        </w:rPr>
      </w:r>
    </w:p>
    <w:p>
      <w:pPr>
        <w:pStyle w:val="Normal"/>
        <w:keepNext w:val="true"/>
        <w:widowControl w:val="false"/>
        <w:autoSpaceDE w:val="false"/>
        <w:spacing w:before="100" w:after="100"/>
        <w:jc w:val="center"/>
        <w:rPr>
          <w:sz w:val="60"/>
          <w:szCs w:val="60"/>
        </w:rPr>
      </w:pPr>
      <w:r>
        <w:rPr>
          <w:sz w:val="60"/>
          <w:szCs w:val="60"/>
        </w:rPr>
      </w:r>
    </w:p>
    <w:p>
      <w:pPr>
        <w:pStyle w:val="Normal"/>
        <w:keepNext w:val="true"/>
        <w:widowControl w:val="false"/>
        <w:autoSpaceDE w:val="false"/>
        <w:jc w:val="center"/>
        <w:rPr>
          <w:b/>
          <w:b/>
          <w:sz w:val="60"/>
          <w:szCs w:val="60"/>
        </w:rPr>
      </w:pPr>
      <w:r>
        <w:rPr>
          <w:b/>
          <w:sz w:val="60"/>
          <w:szCs w:val="60"/>
        </w:rPr>
        <w:t>УСТАВ</w:t>
      </w:r>
    </w:p>
    <w:p>
      <w:pPr>
        <w:pStyle w:val="Normal"/>
        <w:keepNext w:val="true"/>
        <w:widowControl w:val="false"/>
        <w:autoSpaceDE w:val="false"/>
        <w:jc w:val="center"/>
        <w:rPr/>
      </w:pPr>
      <w:r>
        <w:rPr>
          <w:b/>
          <w:sz w:val="40"/>
          <w:szCs w:val="40"/>
        </w:rPr>
        <w:t>муниципального автономного образовательного учреждения дополнительного образования детей</w:t>
      </w:r>
    </w:p>
    <w:p>
      <w:pPr>
        <w:pStyle w:val="Normal"/>
        <w:keepNext w:val="true"/>
        <w:widowControl w:val="false"/>
        <w:autoSpaceDE w:val="false"/>
        <w:jc w:val="center"/>
        <w:rPr>
          <w:b/>
          <w:b/>
          <w:sz w:val="40"/>
          <w:szCs w:val="40"/>
        </w:rPr>
      </w:pPr>
      <w:r>
        <w:rPr>
          <w:b/>
          <w:sz w:val="40"/>
          <w:szCs w:val="40"/>
        </w:rPr>
        <w:t xml:space="preserve">«Каширский центр дополнительного </w:t>
      </w:r>
    </w:p>
    <w:p>
      <w:pPr>
        <w:pStyle w:val="Normal"/>
        <w:keepNext w:val="true"/>
        <w:widowControl w:val="false"/>
        <w:autoSpaceDE w:val="false"/>
        <w:jc w:val="center"/>
        <w:rPr>
          <w:b/>
          <w:b/>
          <w:sz w:val="40"/>
          <w:szCs w:val="40"/>
        </w:rPr>
      </w:pPr>
      <w:r>
        <w:rPr>
          <w:b/>
          <w:sz w:val="40"/>
          <w:szCs w:val="40"/>
        </w:rPr>
        <w:t>образования для детей»</w:t>
      </w:r>
    </w:p>
    <w:p>
      <w:pPr>
        <w:pStyle w:val="Normal"/>
        <w:keepNext w:val="true"/>
        <w:widowControl w:val="false"/>
        <w:autoSpaceDE w:val="false"/>
        <w:jc w:val="center"/>
        <w:rPr>
          <w:b/>
          <w:b/>
          <w:sz w:val="40"/>
          <w:szCs w:val="40"/>
        </w:rPr>
      </w:pPr>
      <w:r>
        <w:rPr>
          <w:b/>
          <w:sz w:val="40"/>
          <w:szCs w:val="40"/>
        </w:rPr>
        <w:t>(новая редакция)</w:t>
      </w:r>
    </w:p>
    <w:p>
      <w:pPr>
        <w:pStyle w:val="Normal"/>
        <w:keepNext w:val="true"/>
        <w:widowControl w:val="false"/>
        <w:autoSpaceDE w:val="false"/>
        <w:spacing w:before="100" w:after="100"/>
        <w:jc w:val="center"/>
        <w:rPr>
          <w:b/>
          <w:b/>
          <w:sz w:val="40"/>
          <w:szCs w:val="40"/>
        </w:rPr>
      </w:pPr>
      <w:r>
        <w:rPr>
          <w:b/>
          <w:sz w:val="40"/>
          <w:szCs w:val="40"/>
        </w:rPr>
      </w:r>
    </w:p>
    <w:p>
      <w:pPr>
        <w:pStyle w:val="Normal"/>
        <w:keepNext w:val="true"/>
        <w:widowControl w:val="false"/>
        <w:autoSpaceDE w:val="false"/>
        <w:spacing w:before="100" w:after="100"/>
        <w:jc w:val="center"/>
        <w:rPr>
          <w:b/>
          <w:b/>
          <w:sz w:val="40"/>
          <w:szCs w:val="40"/>
        </w:rPr>
      </w:pPr>
      <w:r>
        <w:rPr>
          <w:b/>
          <w:sz w:val="40"/>
          <w:szCs w:val="40"/>
        </w:rPr>
      </w:r>
    </w:p>
    <w:p>
      <w:pPr>
        <w:pStyle w:val="Normal"/>
        <w:keepNext w:val="true"/>
        <w:widowControl w:val="false"/>
        <w:autoSpaceDE w:val="false"/>
        <w:spacing w:before="100" w:after="100"/>
        <w:jc w:val="center"/>
        <w:rPr>
          <w:b/>
          <w:b/>
          <w:sz w:val="40"/>
          <w:szCs w:val="40"/>
        </w:rPr>
      </w:pPr>
      <w:r>
        <w:rPr>
          <w:b/>
          <w:sz w:val="40"/>
          <w:szCs w:val="40"/>
        </w:rPr>
      </w:r>
    </w:p>
    <w:tbl>
      <w:tblPr>
        <w:tblW w:w="9996" w:type="dxa"/>
        <w:jc w:val="left"/>
        <w:tblInd w:w="-640" w:type="dxa"/>
        <w:tblLayout w:type="fixed"/>
        <w:tblCellMar>
          <w:top w:w="0" w:type="dxa"/>
          <w:left w:w="108" w:type="dxa"/>
          <w:bottom w:w="0" w:type="dxa"/>
          <w:right w:w="108" w:type="dxa"/>
        </w:tblCellMar>
      </w:tblPr>
      <w:tblGrid>
        <w:gridCol w:w="4785"/>
        <w:gridCol w:w="5211"/>
      </w:tblGrid>
      <w:tr>
        <w:trPr/>
        <w:tc>
          <w:tcPr>
            <w:tcW w:w="4785" w:type="dxa"/>
            <w:tcBorders/>
          </w:tcPr>
          <w:p>
            <w:pPr>
              <w:pStyle w:val="Normal"/>
              <w:keepNext w:val="true"/>
              <w:widowControl w:val="false"/>
              <w:autoSpaceDE w:val="false"/>
              <w:snapToGrid w:val="false"/>
              <w:spacing w:before="100" w:after="100"/>
              <w:jc w:val="center"/>
              <w:rPr/>
            </w:pPr>
            <w:r>
              <w:rPr/>
            </w:r>
          </w:p>
        </w:tc>
        <w:tc>
          <w:tcPr>
            <w:tcW w:w="5211" w:type="dxa"/>
            <w:tcBorders/>
          </w:tcPr>
          <w:p>
            <w:pPr>
              <w:pStyle w:val="Normal"/>
              <w:keepNext w:val="true"/>
              <w:widowControl w:val="false"/>
              <w:autoSpaceDE w:val="false"/>
              <w:ind w:left="567" w:hanging="0"/>
              <w:rPr>
                <w:sz w:val="28"/>
                <w:szCs w:val="28"/>
              </w:rPr>
            </w:pPr>
            <w:r>
              <w:rPr>
                <w:sz w:val="28"/>
                <w:szCs w:val="28"/>
              </w:rPr>
              <w:t>Принят общим собранием</w:t>
            </w:r>
          </w:p>
          <w:p>
            <w:pPr>
              <w:pStyle w:val="Normal"/>
              <w:keepNext w:val="true"/>
              <w:widowControl w:val="false"/>
              <w:autoSpaceDE w:val="false"/>
              <w:ind w:left="567" w:hanging="0"/>
              <w:rPr>
                <w:sz w:val="28"/>
                <w:szCs w:val="28"/>
              </w:rPr>
            </w:pPr>
            <w:r>
              <w:rPr>
                <w:sz w:val="28"/>
                <w:szCs w:val="28"/>
              </w:rPr>
              <w:t>коллектива  МАОУДОД «КЦДО»</w:t>
            </w:r>
          </w:p>
          <w:p>
            <w:pPr>
              <w:pStyle w:val="Normal"/>
              <w:keepNext w:val="true"/>
              <w:widowControl w:val="false"/>
              <w:autoSpaceDE w:val="false"/>
              <w:ind w:left="567" w:hanging="0"/>
              <w:rPr>
                <w:sz w:val="26"/>
                <w:szCs w:val="26"/>
              </w:rPr>
            </w:pPr>
            <w:r>
              <w:rPr>
                <w:sz w:val="28"/>
                <w:szCs w:val="28"/>
              </w:rPr>
              <w:t>Протокол от 10.11.2011 №1</w:t>
            </w:r>
          </w:p>
        </w:tc>
      </w:tr>
    </w:tbl>
    <w:p>
      <w:pPr>
        <w:pStyle w:val="Normal"/>
        <w:keepNext w:val="true"/>
        <w:widowControl w:val="false"/>
        <w:autoSpaceDE w:val="false"/>
        <w:spacing w:before="100" w:after="100"/>
        <w:jc w:val="center"/>
        <w:rPr/>
      </w:pPr>
      <w:r>
        <w:rPr/>
      </w:r>
    </w:p>
    <w:p>
      <w:pPr>
        <w:pStyle w:val="Normal"/>
        <w:keepNext w:val="true"/>
        <w:widowControl w:val="false"/>
        <w:autoSpaceDE w:val="false"/>
        <w:spacing w:before="100" w:after="100"/>
        <w:jc w:val="center"/>
        <w:rPr/>
      </w:pPr>
      <w:r>
        <w:rPr/>
      </w:r>
    </w:p>
    <w:p>
      <w:pPr>
        <w:pStyle w:val="Normal"/>
        <w:keepNext w:val="true"/>
        <w:widowControl w:val="false"/>
        <w:autoSpaceDE w:val="false"/>
        <w:spacing w:before="100" w:after="100"/>
        <w:jc w:val="center"/>
        <w:rPr/>
      </w:pPr>
      <w:r>
        <w:rPr/>
      </w:r>
    </w:p>
    <w:p>
      <w:pPr>
        <w:pStyle w:val="Normal"/>
        <w:keepNext w:val="true"/>
        <w:widowControl w:val="false"/>
        <w:autoSpaceDE w:val="false"/>
        <w:spacing w:before="100" w:after="100"/>
        <w:jc w:val="center"/>
        <w:rPr/>
      </w:pPr>
      <w:r>
        <w:rPr/>
      </w:r>
    </w:p>
    <w:p>
      <w:pPr>
        <w:pStyle w:val="Normal"/>
        <w:keepNext w:val="true"/>
        <w:widowControl w:val="false"/>
        <w:autoSpaceDE w:val="false"/>
        <w:spacing w:before="100" w:after="100"/>
        <w:jc w:val="center"/>
        <w:rPr/>
      </w:pPr>
      <w:r>
        <w:rPr/>
      </w:r>
    </w:p>
    <w:p>
      <w:pPr>
        <w:pStyle w:val="Normal"/>
        <w:keepNext w:val="true"/>
        <w:widowControl w:val="false"/>
        <w:autoSpaceDE w:val="false"/>
        <w:spacing w:before="100" w:after="100"/>
        <w:jc w:val="center"/>
        <w:rPr/>
      </w:pPr>
      <w:r>
        <w:rPr/>
      </w:r>
    </w:p>
    <w:p>
      <w:pPr>
        <w:pStyle w:val="Normal"/>
        <w:keepNext w:val="true"/>
        <w:widowControl w:val="false"/>
        <w:autoSpaceDE w:val="false"/>
        <w:spacing w:before="100" w:after="100"/>
        <w:jc w:val="center"/>
        <w:rPr/>
      </w:pPr>
      <w:r>
        <w:rPr/>
      </w:r>
    </w:p>
    <w:p>
      <w:pPr>
        <w:pStyle w:val="Normal"/>
        <w:keepNext w:val="true"/>
        <w:widowControl w:val="false"/>
        <w:autoSpaceDE w:val="false"/>
        <w:spacing w:before="100" w:after="100"/>
        <w:jc w:val="center"/>
        <w:rPr/>
      </w:pPr>
      <w:r>
        <w:rPr/>
      </w:r>
      <w:r>
        <w:br w:type="page"/>
      </w:r>
    </w:p>
    <w:p>
      <w:pPr>
        <w:pStyle w:val="Normal"/>
        <w:keepNext w:val="true"/>
        <w:widowControl w:val="false"/>
        <w:autoSpaceDE w:val="false"/>
        <w:spacing w:before="100" w:after="100"/>
        <w:ind w:firstLine="567"/>
        <w:jc w:val="center"/>
        <w:rPr>
          <w:b/>
          <w:b/>
        </w:rPr>
      </w:pPr>
      <w:r>
        <w:rPr/>
        <w:t>1.</w:t>
      </w:r>
      <w:r>
        <w:rPr>
          <w:b/>
        </w:rPr>
        <w:t>Общие положения</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разовательное учреждение дополнительного образования детей «Каширский центр дополнительного образования для детей», в дальнейшем именуемое «Учреждение», создано на основании постановления администрации  Каширского муниципального района Московской области от 14.09.2011 №1356-пг «О создании муниципального автономного образовательного учреждения дополнительного образования детей «Каширский центр дополнительного образования для детей» путем изменения типа существующего муниципального образовательного учреждения дополнительного образования детей «Каширский центра дополнительного образования для детей». </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Каширский центр дополнительного образования для детей» было создано в результате реорганизации путем разделения Муниципального учреждения дополнительного образования «Центр профессиональной ориентации и развития детского творчества» приказом    Комитета по образованию  от 19.09.2001 № 672 «О реорганизации муниципального учреждения дополнительного образования «Центра профессиональной профориентации и развития детского творчества» и на основании распоряжения Главы Каширского района Московской области от 25.07.2001 № 1102-рг «О реорганизации муниципального учреждения дополнительного образования «Центр профессиональной ориентации и развития детского творчества» и распоряжения Главы Каширского района от 05.10.2001 № 1506-рг «О внесении изменений в распоряжение Главы Каширского района от 25.07.2001 № 1102-рг «О реорганизации муниципального учреждения дополнительного образования «Центр профессиональной ориентации  и развития детского творчества».</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 xml:space="preserve">Полное официальное наименование Учреждения: </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Каширский центр дополнительного образования для детей».</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Сокращенное наименование: МАОУДОД «КЦДО». </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Государственный статус Учреждения: образовательное учреждение дополнительного образования детей центр дополнительного образования детей высшей категории.</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 xml:space="preserve">Место нахождения Учреждения (юридический и фактический адрес): Московская область, г. Кашира, ул. Советский проспект, д.5. </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дителем и собственником имущества Учреждения является муниципальное образование «Каширский муниципальный район» Московской области. Функции и полномочия Учредителя осуществляет администрация Каширского муниципального района (далее – Учредитель). </w:t>
      </w:r>
      <w:r>
        <w:rPr>
          <w:rFonts w:cs="Times New Roman" w:ascii="Times New Roman" w:hAnsi="Times New Roman"/>
          <w:color w:val="000000"/>
          <w:sz w:val="24"/>
          <w:szCs w:val="24"/>
        </w:rPr>
        <w:t>Комитет по образованию администрации Каширского муниципального района и Комитет по управлению имуществом администрации Каширского муниципального района в пределах своей компетенции обеспечивает осуществление функций и полномочий Учредителя.</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некоммерческой организацией, созданной для обеспечения деятельности по реализации дополнительных образовательных программ. </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со дня внесения соответствующей записи в Единый государственный реестр юридических лиц, имеет обособленное имущество, самостоятельный баланс, печать со своим наименованием, штамп, бланки.</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от своего имени приобретает имущественные и личные неимущественные права, несет обязанности, выступает в качестве истца, ответчика, третьего лица в суде в соответствии с законодательством Российской Федерации.</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в установленном порядке вправе открывать счета в кредитных организациях и лицевые счета в финансовых органах.</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м за ним учредителем или приобретенным Учреждением за счет средств, выделенных ему учредителем на приобретение этого имущества. </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 имущества не несет ответственности по обязательствам Учреждения. </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не отвечает по обязательствам собственника его имущества.</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Уставом.</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свою деятельность в соответствии с предметом и целями деятельности, определяемых федеральными законами и иными нормативными правовыми актами Российской Федерации, нормативными правовыми актами администрации Каширского муниципального района, настоящим Уставом, путем выполнения работ, оказания услуг в сфере образования.</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проходит лицензирование и государственную аккредитацию в порядке, установленном законодательством Российской Федерации.</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гарантирует безопасные условия для занятий и  работы способствующие укреплению и охране здоровья обучающихся, воспитанников, работников учреждения. </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Учреждение может вступать в педагогические научные и иные  российские международные объединения, принимать участие в работе    конгрессов, конференций, симпозиумов, семинаров.</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Учреждение несет в установленном законодательством Российской Федерации порядке ответственность за: невыполнение функций, определенных его Уставо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Учреждения во время образовательного процесса; нарушение прав и свобод обучающихся, воспитанников и работников Учреждения; иное, предусмотренное законодательством Российской Федерации.</w:t>
      </w:r>
    </w:p>
    <w:p>
      <w:pPr>
        <w:pStyle w:val="Normal"/>
        <w:widowControl w:val="false"/>
        <w:autoSpaceDE w:val="false"/>
        <w:ind w:firstLine="567"/>
        <w:rPr>
          <w:rFonts w:ascii="Times New Roman" w:hAnsi="Times New Roman" w:cs="Times New Roman"/>
          <w:b/>
          <w:b/>
          <w:sz w:val="24"/>
          <w:szCs w:val="24"/>
        </w:rPr>
      </w:pPr>
      <w:r>
        <w:rPr>
          <w:rFonts w:cs="Times New Roman"/>
          <w:b/>
          <w:sz w:val="24"/>
          <w:szCs w:val="24"/>
        </w:rPr>
      </w:r>
    </w:p>
    <w:p>
      <w:pPr>
        <w:pStyle w:val="Style19"/>
        <w:widowControl w:val="false"/>
        <w:numPr>
          <w:ilvl w:val="0"/>
          <w:numId w:val="4"/>
        </w:numPr>
        <w:autoSpaceDE w:val="false"/>
        <w:spacing w:lineRule="auto" w:line="240" w:before="0" w:after="0"/>
        <w:ind w:left="0" w:firstLine="567"/>
        <w:contextualSpacing/>
        <w:jc w:val="center"/>
        <w:rPr/>
      </w:pPr>
      <w:r>
        <w:rPr>
          <w:rFonts w:cs="Times New Roman" w:ascii="Times New Roman" w:hAnsi="Times New Roman"/>
          <w:b/>
          <w:sz w:val="24"/>
          <w:szCs w:val="24"/>
        </w:rPr>
        <w:t>Предмет, цели и виды деятельности Учреждения</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ом деятельности Учреждения является предоставление дополнительного образования и организация профессиональной подготовки детей и взрослых. </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ями деятельности учреждения являются: </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color w:val="000000"/>
          <w:sz w:val="24"/>
          <w:szCs w:val="24"/>
        </w:rPr>
        <w:t>-Всестороннее удовлетворение образовательных потребностей граждан, общества, государства</w:t>
      </w:r>
      <w:r>
        <w:rPr>
          <w:rFonts w:cs="Times New Roman" w:ascii="Times New Roman" w:hAnsi="Times New Roman"/>
          <w:sz w:val="24"/>
          <w:szCs w:val="24"/>
        </w:rPr>
        <w:t xml:space="preserve">. </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детей и взрослых, удовлетворение их индивидуальных потребностей в интеллектуальном, нравственном совершенствовании, а также организация их свободного времени.</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ация детей  к жизни в обществе, их профессиональная ориентация, выявление и поддержка одаренных и талантливых детей. </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коренное приобретение воспитанниками навыков, необходимых для выполнения определенной работы, группы работ.</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целей деятельности указанных в п. 2.2. настоящего Устава, Учреждение в установленном законодательством порядке осуществляет следующие основные виды деятельности:</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Реализация дополнительных образовательных программ следующих направленностей:</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Художественно-эстетическа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Спортивно- техническа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оциально-педагогическая; </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Культурологическа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Военно-патриотическа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Научно-техническа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стественнонаучна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 профессиональной подготовки:</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одитель автомобиля категории «В»;</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Водитель автомобиля категории «С»;</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Школа сервиса и услуг(Парикмахер, Маникюрш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Школа современного дизайна(Дизайн бытовых помещений, Флористик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Слесарь по ремонту автомобил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Волшебный мир детства(Помощник воспитател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Машинопись и основы делопроизводства(Секретарь-машинистк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Моделирование одежды(Шве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Пользователь ЭВМ;</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фис-менеджер;</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1С:Бухгалтери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услуг по реализации основных общеобразовательных программ основного общего образования(информатика, черчение, технология, элективные курсы).</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услуг по реализации основных общеобразовательных программ среднего(полного) общего образования(информатика, технология, элективные курсы).</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ассовых мероприятий.</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Учреждение выполняет муниципальное задание, которое в соответствии с предусмотренными в пункте 2.3. настоящего Устава основными видами деятельности, которое формируется и утверждается Учредителем.</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оме муниципального задания Учреждение по своему усмотрению вправе выполнять работы, оказывать услуг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в соответствии со своими уставными целями вправе оказывать физическим лицам, предприятиям, учреждениям и организациям следующие платные дополнительные образовательные услуги</w:t>
      </w:r>
      <w:r>
        <w:rPr>
          <w:rStyle w:val="Applestylespan"/>
          <w:rFonts w:cs="Times New Roman" w:ascii="Times New Roman" w:hAnsi="Times New Roman"/>
          <w:color w:val="000000"/>
          <w:sz w:val="24"/>
          <w:szCs w:val="24"/>
          <w:shd w:fill="FFFFFF" w:val="clear"/>
        </w:rPr>
        <w:t>:</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о программам:</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Водитель автомобиля категории «В».</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Водитель автомобиля категории «С».</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дитель транспортных средств категории «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тель детского сад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стер ногтевого сервиса (Маникюрш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есарь по ремонту автомобил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кретарь- машинистк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ве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ис – менеджер.</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С: Бухгалтери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шинопись и основы делопроизводств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ьзователь ЭВМ.</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ия делового общения. </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ы парикмахерского дела (Парикмахер широкого профил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стерство общени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лористик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зайн бытовых помещений.</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работодателей и работников вопросам охраны труда.</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и аттестация специалистов по электробезопасности.</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петиторство по основным программам основного и среднего(полного) общего образования;</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дготовительных курсов:</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подготовке к поступлению в учебное заведение;</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зучению иностранных языков;</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переподготовке кадров с освоением новых специальностей;</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профессиональной подготовке.</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вправе сдавать в аренду недвижимое имущество и оборудование учреждения.</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не вправе осуществлять виды деятельности, оказывать услуги и работы, не указанные в настоящем Уставе.</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Учреждение организует и проводит массовые мероприятия, создает необходимые условия для совместного труда, содержательного досуга детей, родителей (законных представителей).</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проводит методическую работу, направленную на</w:t>
        <w:br/>
        <w:t>совершенствование образовательного процесса, программ, форм и методов</w:t>
        <w:br/>
        <w:t>деятельности объединений, мастерства педагогических работников.</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может создавать детские общественные объединения и</w:t>
        <w:br/>
        <w:t xml:space="preserve">организации, творческие формирования, клубы по интересам, музеи, а также другие некоммерческие организации. </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Учреждение имеет право самостоятельно:</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приобретать или арендовать имущество за счет имеющихся у него финансовых средств;</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осуществлять внешнеэкономическую деятельность в соответствии с законодательством Российской Федерации и настоящим Уставом;</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ать и использовать доходы от разрешенной настоящим Уставом деятельности;</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ть порядок реализации работ (услуг) и продукции,</w:t>
        <w:br/>
        <w:t>устанавливать на них цены (тарифы);</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осуществлять иные права в соответствии с законодательством Российской Федерации.</w:t>
      </w:r>
    </w:p>
    <w:p>
      <w:pPr>
        <w:pStyle w:val="Style19"/>
        <w:numPr>
          <w:ilvl w:val="1"/>
          <w:numId w:val="4"/>
        </w:numPr>
        <w:shd w:fill="FFFFFF" w:val="clear"/>
        <w:spacing w:lineRule="auto" w:line="240" w:before="0" w:after="280"/>
        <w:ind w:left="0" w:firstLine="567"/>
        <w:contextualSpacing/>
        <w:jc w:val="both"/>
        <w:rPr/>
      </w:pPr>
      <w:r>
        <w:rPr>
          <w:rFonts w:cs="Times New Roman" w:ascii="Times New Roman" w:hAnsi="Times New Roman"/>
          <w:sz w:val="24"/>
          <w:szCs w:val="24"/>
        </w:rPr>
        <w:t>Учреждение обязано:</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исполнять требования законодательства Российской Федерации;</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выполнять установленное Учредителем задание;</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обеспечивать своевременно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обеспечивать гарантированные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воспитанников и работников Учреждения;</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обеспечивать учет и сохранность документов по личному составу и контингенту воспитанников, а также своевременную их передачу на архивное хранение в установленном порядке;</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 и законодательством Московской области;</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Московской области;</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воспитанников, населения и потребителей продукции и др.;</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ежегодно опубликовывать отчеты о своей деятельности и об использовании закрепленного за Учреждением имущества;</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предоставлять государственным органам информацию в случаях и порядке, предусмотренных федеральным законодательством и законодательством Московской области, муниципальными правовыми актами;</w:t>
      </w:r>
    </w:p>
    <w:p>
      <w:pPr>
        <w:pStyle w:val="Style19"/>
        <w:shd w:fill="FFFFFF" w:val="clear"/>
        <w:spacing w:lineRule="auto" w:line="240" w:before="280" w:after="280"/>
        <w:ind w:left="0" w:firstLine="567"/>
        <w:contextualSpacing/>
        <w:jc w:val="both"/>
        <w:rPr/>
      </w:pPr>
      <w:r>
        <w:rPr>
          <w:rFonts w:cs="Times New Roman" w:ascii="Times New Roman" w:hAnsi="Times New Roman"/>
          <w:sz w:val="24"/>
          <w:szCs w:val="24"/>
        </w:rPr>
        <w:t>-исполнять иные обязанности, предусмотренные федеральным законодательством и законодательством Московской области.</w:t>
      </w:r>
    </w:p>
    <w:p>
      <w:pPr>
        <w:pStyle w:val="Style19"/>
        <w:numPr>
          <w:ilvl w:val="1"/>
          <w:numId w:val="4"/>
        </w:numPr>
        <w:shd w:fill="FFFFFF" w:val="clear"/>
        <w:spacing w:lineRule="auto" w:line="240" w:before="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определяет и устанавливает по согласованию с Учредителем формы и системы оплаты труда, структуру и штатное расписание Учреждения.</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4"/>
        </w:numPr>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й процесс</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Организация образовательного процесса в Учреждении строится на основе программы развития, образовательной программы, учебного плана, учебных образовательных программ и регламентируется расписанием занятий.</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Обучение и воспитание в Учреждении ведется на русском языке.</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 xml:space="preserve">Деятельность детей в Учреждении осуществляется в одновозрастных и разновозрастных объединениях дополнительного образования. </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Учреждение самостоятельно разрабатывает образовательную программу  с учетом запросов детей, потребностей семьи, образовательных учреждений, детских и молодежных общественных объединений. Педагогические работники могут разрабатывать авторские и рабочие программы, утвержденные Педагогическим советом Учреждения.</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формирует контингент воспитанников, в пределах оговоренной лицензией квоты.</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детей в Учреждение:</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чреждение принимаются дети в возрасте от 6 до 18 лет.</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числение детей осуществляется на основании следующих документов:</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заявление родителей (законных представителей);</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ая справка о состоянии здоровья с заключением о возможности заниматься в творческих объединениях, в группах по избранному профилю;</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паспорт.</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детей в Учреждение оформляется приказом директора.</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несовершеннолетних детей должна быть обеспечена возможность ознакомления с ходом и содержанием образовательного процесса.</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имеют право выбора образовательного направления с учетом индивидуальных особенностей детей, состояния их здоровья, уровня физического развития.</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еме детей Учреждение обязано ознакомить их и (или) родителей (законных представителей) со следующими документами:</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Уставом;</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м о государственной регистрации юридического лиц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лицензией на право осуществления образовательной деятельности;</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свидетельством о государственной аккредитации;</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положением об образовательных услугах, в том числе платных;</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 правилами по технике безопасности;</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ж) иными локальными актами, регулирующими деятельность Учреждения и затрагивающими права и законные  интересы  детей и родителей (законных  представителей).</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может быть отказано в приеме ребенка только при отсутствии свободных мест в Учреждении и при наличии медицинских противопоказаний.</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тование воспитанников Учреждения на новый  учебный год производится с 1 июня по 15 сентября ежегодно, в остальное время проводится доукомплектование обучающихся Учреждения в соответствии с установленными нормативами.</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исленный состав объединения определяется санитарно-эпидемиологическими требованиями к учреждению дополнительного образования детей (СанПин 2.4.4. 1251-03) и составляет не менее 6 человек.</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ещение ребенком занятий более чем в 2-х объединениях не рекомендуется.</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Занятия в объединениях проводятся в соответствии с уровнями, сроками и направленностью  реализуемых дополнительных образовательных программ.</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Основной формой работы  детских объединений являются учебные занятия.  В зависимости  от этапов обучения применяются и другие формы работы: беседы, игры, встречи, конкурсы, праздники, викторины, соревнования,  выставки,  экскурсии, тренинги.</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Промежуточная аттестация результатов освоения дополнительных образовательных программ проводится в ходе изучения тем программ в форме анализа выполненных работ, наблюдения. Важным показателем эффективности реализации программ является участие воспитанников объединений в конкурсах, соревнованиях, выставках различного уровня.</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программ  заканчивается итоговыми занятиями в объединениях:</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художественно-эстетической направленности – в форме  организации  выставок, изготовления сувениров и подарков, защиты проектов;</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культурологической направленности - в форме проведения праздников, организаций выставок творческих работ;</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аучно-технической направленности - в форме организации защиты проектов;</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социально-педагогической направленности - в форме тренингов, зачетов, контрольных работ;</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д)спортивно-технической направленности - в форме зачетов, тестирования знаний;</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военно-патриотической направленности  - в форме соревнований, защиты рефератов и проектов;</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стественнонаучной направленности - в форме тестирования знаний, защиты проектов и рефератов.</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у детей важнейших личностных качеств, качеств воспитанности применяются различные диагностические методики.</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при наличии квалифицированных кадров и необходимой материально-технической базы, по согласованию с другими образовательными учреждениями, может осуществлять производственную практику обучающихся, выполнять в установленном порядке заказы учреждений, предприятий, организаций на изготовление изделий, при этом тематика и содержание работы должны способствовать творческому развитию обучающихся в осваиваемой профессии.</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роводится в учебных классах (группах). Основной формой организации занятий являются: урок (теоретическое обучение), лабораторно-практические занятия, экскурсии. Численный состав класса (группы) определяется, исходя из наличия оборудованных рабочих мест, контингента обучающихся, но не более 30 человек. При проведении практических занятий допускается деление класса (группы) на две подгруппы, при количестве обучающихся 25 и более человек.</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ущий и итоговый контроль успеваемости воспитанников осуществляется педагогом по трехбалльной и зачетной системе: 3(удовлетворительно), 4(хорошо), 5(отлично), «зачет», «не зачет», «сдал», «не сдал». В конце учебного года выставляются годовые оценки. Промежуточная аттестация воспитанников проводится по решению педагогического совета в установленные сроки в форме: контрольной работы, контрольного тестирования, практического задания.</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Профессиональная подготовка завершается сдачей обучающимися квалификационного экзамена по профессии. Воспитанникам,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год в Учреждении начинается 1 сентября, работа детских объединений -15 сентября. Продолжительность учебного года для воспитанников учреждения -36 недель. Учреждение организует работу с детьми в течение всего календарного года. </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чреждении устанавливается следующий режим занятий:</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работает по 6-дневной рабочей неделе с 8 до 21 часа по графику, для работников устанавливается выходные дни с учетом расписания занятий, графиков работы и проведения массовых мероприятий. </w:t>
      </w:r>
    </w:p>
    <w:p>
      <w:pPr>
        <w:pStyle w:val="Style19"/>
        <w:widowControl w:val="false"/>
        <w:numPr>
          <w:ilvl w:val="2"/>
          <w:numId w:val="4"/>
        </w:numPr>
        <w:autoSpaceDE w:val="false"/>
        <w:spacing w:lineRule="auto" w:line="240" w:before="0" w:after="0"/>
        <w:ind w:left="0" w:firstLine="567"/>
        <w:contextualSpacing/>
        <w:jc w:val="both"/>
        <w:rPr/>
      </w:pPr>
      <w:r>
        <w:rPr>
          <w:rFonts w:cs="Times New Roman" w:ascii="Times New Roman" w:hAnsi="Times New Roman"/>
          <w:sz w:val="24"/>
          <w:szCs w:val="24"/>
        </w:rPr>
        <w:t>Начало занятий детских объединений - 11ч.30мин., продолжительность занятия - 30 минут для детей (6-11 лет), 45 минут - для детей  (12-18 лет); перерыв между занятиями - не менее 10 минут;</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детей в детских объединениях в  учебные дни не должна превышать 1,5 часа, в выходные и каникулярные дни- 3 часа. Окончание занятий – не позднее 20ч.00минут.</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сто за воспитанником в Учреждении сохраняется на время его отсутствия в случаях: болезни, карантина, прохождения санаторно-курортного лечения, отпуска родителей (законных представителей); в иных случаях в соответствии с уважительными семейными обстоятельствами, по заявлению родителей (законных представителей).</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числение воспитанников из Учреждения оформляется приказом и происходит:</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желанию родителей (законных представителей);</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а основании медицинского заключения о состоянии здоровья ребенка,  препятствующего его дальнейшему пребыванию в Учреждении;</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вязи с достижением  обучающимся  Учреждения возраста  18 лет.</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 в Учреждении поддерживается на основе взаимного уважения человеческого достоинства воспитанников, педагогических работников. Применение методов физического и психического насилия по отношению к участникам образовательного процесса не допускается.</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Учреждение оказывает платные дополнительные образовательные услуги в порядке и в сроки, определенные Уставом, лицензией, Положением о платных дополнительных  образовательных услугах, договором с обучающимся, родителями(законными представителями).</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Порядок оказания платных дополнительных образовательных услуг:</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тные дополнительные образовательные услуги не могут быть оказаны взамен и в рамках основной образовательной деятельности, финансируемой из бюджета. </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оказываются на основе договора с обучающимися, родителями (законными представителями).</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 обучающимися, родителями (законными представителями) заключается персонально, на определенный срок и предусматривает: характер услуги, размер и условия оплаты услуги, права, обязанности, гарантии договаривающихся сторон, порядок изменения и расторжения договора, порядок разрешения споров, особые условия. </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заключает договор с обучающимися, родителями (законными представителями) при наличии возможности оказать запрашиваемую платную дополнительную образовательную услугу и не вправе оказывать предпочтение  какому-либо физическому лицу в отношении заключения договора, кроме случаев, предусмотренных законом и иными нормативными правовыми актами.</w:t>
      </w:r>
    </w:p>
    <w:p>
      <w:pPr>
        <w:pStyle w:val="Style19"/>
        <w:widowControl w:val="false"/>
        <w:numPr>
          <w:ilvl w:val="2"/>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ы на платные дополнительные образователь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базы учреждения и утверждаются Советом депутатов Каширского муниципального район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4"/>
        </w:numPr>
        <w:autoSpaceDE w:val="false"/>
        <w:spacing w:lineRule="auto" w:line="240" w:before="0" w:after="0"/>
        <w:ind w:left="0" w:firstLine="567"/>
        <w:contextualSpacing/>
        <w:jc w:val="center"/>
        <w:rPr/>
      </w:pPr>
      <w:r>
        <w:rPr>
          <w:rFonts w:cs="Times New Roman" w:ascii="Times New Roman" w:hAnsi="Times New Roman"/>
          <w:b/>
          <w:sz w:val="24"/>
          <w:szCs w:val="24"/>
        </w:rPr>
        <w:t>Участники образовательного процесса</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являются воспитанники и обучающиеся, как правило это дети в возрасте до 18 лет, педагогические работники, родители(законные представители).</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участников строятся на основе сотрудничества, взаимного уважения чести и достоинства.</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ники и обучающиеся в учреждении имеют право:</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олучение дополнительных (в т.ч. платных) образовательных услуг.</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анятия в выбранных ими объединениях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бучение по индивидуальным программам.</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ниматься в нескольких объединениях Учреждения и возможность менять их.</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вободное посещение мероприятий Учреждения, как предусмотренных, так и непредусмотренных тематическим планом работы на год;</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на выбор профиля и форм обучения в соответствии со склонностями и способностями; </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бъективную оценку знаний, умений;</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а условия обучения, гарантирующие охрану и укрепление здоровь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ащиту от всех форм физического и психического насили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бодно выражать свое мнение, получать информацию, вносить предложения и идеи любого рода, касающиеся участия в решении вопросов деятельности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олучение квалифицированной помощи и коррекцию имеющихся недостатков в обучении и воспитании:</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использование оборудования, имущества и пособий Учреждения в соответствии с установленным порядком.</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Воспитанники и обучающиеся в Учреждении обязаны:</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Устав учреждения, Правила поведения для воспитанников, выполнять законные требования работников Учреждения.</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соблюдать меры безопасности на занятиях, мероприятиях;</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беречь используемое имущество, бережно относиться к результатам труда работников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естить причиненный ущерб в порядке, установленном</w:t>
        <w:br/>
        <w:t>законодательством РФ.</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оспитанникам и обучающимся Учреждения запрещаетс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нарушать дисциплину;</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именять физическую силу для выяснения отношений, запугивание и вымогательство;</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иносить, передавать или использовать оружие, спиртные напитки, табачные изделия, токсические и психотропные вещества, наркотические средства;</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использовать любые средства и вещества, которые могут привести к взрывам и пожарам;</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оизводить любые действия, влекущие за собой последствия для окружающих;</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рывать учебные заняти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овершать акты вандализма.</w:t>
      </w:r>
    </w:p>
    <w:p>
      <w:pPr>
        <w:pStyle w:val="Style19"/>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sz w:val="24"/>
          <w:szCs w:val="24"/>
        </w:rPr>
        <w:t>Родители (законные представители) воспитанников и обучающихся Учреждения имеют</w:t>
        <w:br/>
        <w:t>право:</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а выбор одного или нескольких направлений образовательного процесса для получения ребенком дополнительного образования;</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а защиту законных прав и интересов ребенка;</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а ознакомление с Уставом учреждения и другими документами, регламентирующими учебно-воспитательный процесс;</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а посещение учебных занятий, где занимается ребенок, с разрешения директора и с согласия педагога, ведущего занятие;</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участвовать в управлении Учреждением;</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вносить добровольные пожертвования и целевые взносы для развития Учреждения</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воспитанников обязаны:</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выполнять пункты Устава, касающиеся деятельности родителей и воспитанников;</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ести ответственность за поведение несовершеннолетних детей, в соответствии с законодательством;</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взаимодействовать с педагогическими работниками и директором Учреждения по вопросам воспитательного и образовательного развития воспитанников;</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проявлять уважение к работникам Учреждения.</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е обязанности воспитанников определяются правилами внутреннего распорядка, правилами поведения,  отдельными приказами директора Учреждения.</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имеют право:</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ащиту прав, чести и достоинства, профессиональных интересов</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участие в управлении Учреждения, в выработке и принятии</w:t>
        <w:br/>
        <w:t>решений, положений;</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условия труда, отвечающие требованиям безопасности и гигиены;</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а свободу выбора и использования методик обучения и воспитания учебных пособий материалов, методов оценки занятий, умений и навыков воспитанников;</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овышение своей квалификации;</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проходить аттестацию на первую и высшую квалификационную категорию по занимаемой должности;</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а моральное и материальное стимулирование труда;</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а социальные льготы и гарантии, установленные</w:t>
        <w:br/>
        <w:t>законодательством РФ, а также дополнительные льготы, установленные</w:t>
        <w:br/>
        <w:t>Учредителем;</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участие в научно-экспериментальной работе, распространение своего педагогического опыта, получившего научное обоснование;</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участие в конкурсах профессионального мастерства;</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сокращенную продолжительность рабочего времени - не более 36 часов в неделю;</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ежегодный оплачиваемый отпуск продолжительностью 42 календарных дня;</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получение ежемесячной денежной компенсации  в целях содействия  обеспечению книгоиздательской продукцией и периодическими изданиями в размере, устанавливаемом органом местного самоуправления.</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обязаны:</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выполнять Устав, правила внутреннего трудового распорядка, должностные инструкции и условия трудового договора;</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проходить аттестацию на соответствие занимаемой должности;</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соблюдать нормы профессиональной этики;</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ести ответственность за жизнь и здоровье детей во время</w:t>
        <w:br/>
        <w:t>образовательного процесса;</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соблюдать правила и нормы охраны труда, пожарной безопасности, производственной гигиены;</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оходить предварительные при поступлении на работу и периодические медицинские осмотры (обследования) в порядке, установленном действующим законодательством Российской Федерации</w:t>
      </w:r>
      <w:r>
        <w:rPr>
          <w:rFonts w:cs="Times New Roman" w:ascii="Times New Roman" w:hAnsi="Times New Roman"/>
          <w:sz w:val="24"/>
          <w:szCs w:val="24"/>
        </w:rPr>
        <w:t>.</w:t>
      </w:r>
    </w:p>
    <w:p>
      <w:pPr>
        <w:pStyle w:val="Style19"/>
        <w:widowControl w:val="false"/>
        <w:numPr>
          <w:ilvl w:val="1"/>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Учреждением  и участниками образовательного процесса регулируются настоящим Уставом и локальными актами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
        </w:numPr>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Учредитель Учреждения</w:t>
      </w:r>
    </w:p>
    <w:p>
      <w:pPr>
        <w:pStyle w:val="Style19"/>
        <w:widowControl w:val="false"/>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дитель Учреждения в установленном порядке:</w:t>
      </w:r>
    </w:p>
    <w:p>
      <w:pPr>
        <w:pStyle w:val="Style19"/>
        <w:widowControl w:val="false"/>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создании,  изменении типа Учреждения;</w:t>
      </w:r>
    </w:p>
    <w:p>
      <w:pPr>
        <w:pStyle w:val="Style19"/>
        <w:widowControl w:val="false"/>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ает устав Учреждения, а также вносимые в него изменения;</w:t>
      </w:r>
    </w:p>
    <w:p>
      <w:pPr>
        <w:pStyle w:val="Style19"/>
        <w:widowControl w:val="false"/>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 </w:t>
      </w:r>
    </w:p>
    <w:p>
      <w:pPr>
        <w:pStyle w:val="Style19"/>
        <w:widowControl w:val="false"/>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перечень мероприятий, направленных на развитие Учреждения; </w:t>
      </w:r>
    </w:p>
    <w:p>
      <w:pPr>
        <w:pStyle w:val="Style19"/>
        <w:widowControl w:val="false"/>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редложения руководителя Учреждения о создании или ликвидации филиалов Учреждения, открытии или закрытии его представительств; </w:t>
      </w:r>
    </w:p>
    <w:p>
      <w:pPr>
        <w:pStyle w:val="Style19"/>
        <w:widowControl w:val="false"/>
        <w:numPr>
          <w:ilvl w:val="2"/>
          <w:numId w:val="1"/>
        </w:numPr>
        <w:autoSpaceDE w:val="false"/>
        <w:spacing w:lineRule="auto" w:line="240" w:before="0" w:after="0"/>
        <w:ind w:left="0" w:firstLine="567"/>
        <w:contextualSpacing/>
        <w:jc w:val="both"/>
        <w:rPr/>
      </w:pPr>
      <w:r>
        <w:rPr>
          <w:rFonts w:cs="Times New Roman" w:ascii="Times New Roman" w:hAnsi="Times New Roman"/>
          <w:sz w:val="24"/>
          <w:szCs w:val="24"/>
        </w:rPr>
        <w:t>представляет на рассмотрение наблюдательного совета Учреждения предложения:</w:t>
      </w:r>
    </w:p>
    <w:p>
      <w:pPr>
        <w:pStyle w:val="Normal"/>
        <w:shd w:fill="FFFFFF" w:val="clear"/>
        <w:ind w:firstLine="567"/>
        <w:jc w:val="both"/>
        <w:rPr/>
      </w:pPr>
      <w:r>
        <w:rPr/>
        <w:t>-о внесении изменений в устав Учреждения;</w:t>
      </w:r>
    </w:p>
    <w:p>
      <w:pPr>
        <w:pStyle w:val="Normal"/>
        <w:shd w:fill="FFFFFF" w:val="clear"/>
        <w:ind w:right="29" w:firstLine="567"/>
        <w:jc w:val="both"/>
        <w:rPr/>
      </w:pPr>
      <w:r>
        <w:rPr/>
        <w:t>-о создании или ликвидации филиалов Учреждения, открытии или закрытии его представительств;</w:t>
      </w:r>
    </w:p>
    <w:p>
      <w:pPr>
        <w:pStyle w:val="Normal"/>
        <w:shd w:fill="FFFFFF" w:val="clear"/>
        <w:ind w:firstLine="567"/>
        <w:jc w:val="both"/>
        <w:rPr/>
      </w:pPr>
      <w:r>
        <w:rPr/>
        <w:t>-о реорганизации или ликвидации Учреждения;</w:t>
      </w:r>
    </w:p>
    <w:p>
      <w:pPr>
        <w:pStyle w:val="Normal"/>
        <w:shd w:fill="FFFFFF" w:val="clear"/>
        <w:ind w:right="19" w:firstLine="567"/>
        <w:jc w:val="both"/>
        <w:rPr/>
      </w:pPr>
      <w:r>
        <w:rPr/>
        <w:t>-об изъятии имущества, закрепленного за Учреждением на праве оперативного управления.</w:t>
      </w:r>
    </w:p>
    <w:p>
      <w:pPr>
        <w:pStyle w:val="Style19"/>
        <w:numPr>
          <w:ilvl w:val="2"/>
          <w:numId w:val="1"/>
        </w:numPr>
        <w:shd w:fill="FFFFFF" w:val="clear"/>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и утвержда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особо ценное движимое имущество), а также вносит в него изменения;</w:t>
      </w:r>
    </w:p>
    <w:p>
      <w:pPr>
        <w:pStyle w:val="Style19"/>
        <w:numPr>
          <w:ilvl w:val="2"/>
          <w:numId w:val="1"/>
        </w:numPr>
        <w:shd w:fill="FFFFFF" w:val="clear"/>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овывает внесение Учреждением денежных средств,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9"/>
        <w:numPr>
          <w:ilvl w:val="2"/>
          <w:numId w:val="1"/>
        </w:numPr>
        <w:shd w:fill="FFFFFF" w:val="clear"/>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 а также недвижимым имуществом Учреждения;</w:t>
      </w:r>
    </w:p>
    <w:p>
      <w:pPr>
        <w:pStyle w:val="Style19"/>
        <w:numPr>
          <w:ilvl w:val="2"/>
          <w:numId w:val="1"/>
        </w:numPr>
        <w:shd w:fill="FFFFFF" w:val="clear"/>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закреплении за Учреждением недвижимого имущества; </w:t>
      </w:r>
    </w:p>
    <w:p>
      <w:pPr>
        <w:pStyle w:val="Style19"/>
        <w:numPr>
          <w:ilvl w:val="2"/>
          <w:numId w:val="1"/>
        </w:numPr>
        <w:shd w:fill="FFFFFF" w:val="clear"/>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 предложения  в установленном порядке решение о создании бюджетного учреждения путем изменения типа Учреждения;</w:t>
      </w:r>
    </w:p>
    <w:p>
      <w:pPr>
        <w:pStyle w:val="Style19"/>
        <w:numPr>
          <w:ilvl w:val="2"/>
          <w:numId w:val="1"/>
        </w:numPr>
        <w:shd w:fill="FFFFFF" w:val="clear"/>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назначает руководителя Учреждения и прекращает его полномочия;</w:t>
      </w:r>
    </w:p>
    <w:p>
      <w:pPr>
        <w:pStyle w:val="Style19"/>
        <w:numPr>
          <w:ilvl w:val="2"/>
          <w:numId w:val="1"/>
        </w:numPr>
        <w:shd w:fill="FFFFFF" w:val="clear"/>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ает и прекращает трудовой договор с руководителем Учреждения;</w:t>
      </w:r>
    </w:p>
    <w:p>
      <w:pPr>
        <w:pStyle w:val="Style19"/>
        <w:numPr>
          <w:ilvl w:val="2"/>
          <w:numId w:val="1"/>
        </w:numPr>
        <w:shd w:fill="FFFFFF" w:val="clear"/>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Style19"/>
        <w:numPr>
          <w:ilvl w:val="2"/>
          <w:numId w:val="1"/>
        </w:numPr>
        <w:shd w:fill="FFFFFF" w:val="clear"/>
        <w:spacing w:lineRule="auto" w:line="240" w:before="0" w:after="0"/>
        <w:ind w:left="0" w:right="19"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иные вопросы, предусмотренные Федеральным законом от 3 ноября 2006 года № 174-ФЗ «Об автономных учреждениях».</w:t>
      </w:r>
    </w:p>
    <w:p>
      <w:pPr>
        <w:pStyle w:val="ConsPlusNormal1"/>
        <w:widowControl/>
        <w:numPr>
          <w:ilvl w:val="1"/>
          <w:numId w:val="1"/>
        </w:numPr>
        <w:ind w:left="0" w:firstLine="567"/>
        <w:jc w:val="both"/>
        <w:rPr/>
      </w:pPr>
      <w:r>
        <w:rPr>
          <w:rFonts w:cs="Times New Roman" w:ascii="Times New Roman" w:hAnsi="Times New Roman"/>
          <w:sz w:val="24"/>
          <w:szCs w:val="24"/>
        </w:rPr>
        <w:t>При определении средств массовой информации, в которых муниципальное Учреждение должно публиковать отчет о своей деятельности и об использовании закрепленного за ним имущества, Учредитель обязан учитывать доступность данных средств массовой информации для потребителей услуг муниципального Учреждения.</w:t>
      </w:r>
    </w:p>
    <w:p>
      <w:pPr>
        <w:pStyle w:val="Normal"/>
        <w:shd w:fill="FFFFFF" w:val="clear"/>
        <w:ind w:right="19" w:firstLine="567"/>
        <w:jc w:val="both"/>
        <w:rPr>
          <w:rFonts w:ascii="Times New Roman" w:hAnsi="Times New Roman" w:cs="Times New Roman"/>
          <w:sz w:val="24"/>
          <w:szCs w:val="24"/>
        </w:rPr>
      </w:pPr>
      <w:r>
        <w:rPr>
          <w:rFonts w:cs="Times New Roman"/>
          <w:sz w:val="24"/>
          <w:szCs w:val="24"/>
        </w:rPr>
      </w:r>
    </w:p>
    <w:p>
      <w:pPr>
        <w:pStyle w:val="Style19"/>
        <w:widowControl w:val="false"/>
        <w:numPr>
          <w:ilvl w:val="0"/>
          <w:numId w:val="7"/>
        </w:numPr>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рганы управления Учреждением</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ами управления Учреждения являются:</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Наблюдательный совет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Педагогический совет Учреждения.</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Общее собрание работников Учреждения.</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4"/>
          <w:szCs w:val="24"/>
        </w:rPr>
        <w:t>-Управляющий совет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ательный совет является высшим органом управления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ь является исполнительным органом управления Учреждением.</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ательный совет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Учреждении создается Наблюдательный совет в составе не менее пяти человек. </w:t>
      </w:r>
      <w:r>
        <w:rPr>
          <w:rFonts w:cs="Times New Roman" w:ascii="Times New Roman" w:hAnsi="Times New Roman"/>
          <w:color w:val="000000"/>
          <w:sz w:val="24"/>
          <w:szCs w:val="24"/>
        </w:rPr>
        <w:t xml:space="preserve">В состав наблюдательного совета Учреждения входят представители Учредителя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могут входить представители иных государственных органов, органов местного самоуправления, представители работников Учреждения. </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шение о назначении членов наблюдательного совета Учреждения или досрочном прекращении их полномочий принимается Учредителем Учреждения. </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коллектива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рок полномочий Наблюдательного совета Учреждения – не более пяти лет.</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дно и то же лицо может быть членом Наблюдательного совета Учреждения неограниченное число раз.</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уководитель Учреждения и его заместители не могут быть членами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лномочия члена Наблюдательного совета могут быть прекращены досрочно:</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 просьбе члена Наблюдательного совет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влечения члена Наблюдательного совета к уголовной ответственности.</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лномочия члена Наблюдательного совета, являющегося представителем Учредителя (уполномоченного органа) и состоящего с ним в трудовых отношениях, могут быть также прекращены досрочно в случае прекращения таких трудовых отношений.</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акантные места, образовавшиеся в Наблюдательном совете в связи со смертью или с досрочным прекращением полномочий его членов, замещаются</w:t>
        <w:br/>
        <w:t>на оставшийся срок полномочий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едседатель Наблюдательного совета, заместитель председателя</w:t>
        <w:br/>
        <w:t>Наблюдательного совета избирается на срок полномочий Наблюдательного</w:t>
        <w:br/>
        <w:t>совета членами Наблюдательного совета из их числа простым большинством</w:t>
        <w:br/>
        <w:t>голосов от общего числа голосов членов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едседатель Наблюдательного совета организует работу</w:t>
        <w:br/>
        <w:t>Наблюдательного совета, созывает его заседания, председательствует на них и</w:t>
        <w:br/>
        <w:t>организует ведение протокол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дня проведения заседания заказным письмом или вручены лично по роспись.</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едставитель работников Учреждения не может быть избран председателем, заместителем председателя и секретарем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Наблюдательный совет в любое время вправе переизбрать своего председателя, заместителя председателя и секретар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отсутствие председателя Наблюдательного совета его функции осуществляет заместитель председател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х органов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 сделкам, в совершении которых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шение об одобрении сделки, в совершении которой имеется</w:t>
        <w:br/>
        <w:t>заинтересованность, принимается большинством голосов членов Наблюдательного</w:t>
        <w:br/>
        <w:t>совета Учреждения, не заинтересованных в совершении этой сделки. В случае, если</w:t>
        <w:br/>
        <w:t>лица, заинтересованные в совершении сделки, составляют в Наблюдательном</w:t>
        <w:br/>
        <w:t>совете Учреждения большинство, решение об одобрении сделки, в совершении</w:t>
        <w:br/>
        <w:t>которой имеется заинтересованность, принимается учредителем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 компетенции Наблюдательного совета относится рассмотрение:</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1)предложений Учредителя или руководителя Учреждения о внесении изменений в настоящий Устав;</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2)предложений Учредителя или руководителя Учреждения о создании и ликвидации филиалов Учреждения, об открытии и о закрытии его представительств;</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3)предложений Учредителя или руководителя Учреждения о реорганизации Учреждения или о его ликвидации;</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4)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5)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6)проекта плана финансово-хозяйственной деятельности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7)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8)предложений руководителя Учреждения о совершении сделок по распоряжению имуществом, которым в соответствии с настоящим Уставом Учреждение не вправе распоряжаться самостоятельно;</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9)предложения руководителя Учреждения о совершении крупных сделок;</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10)предложения руководителя Учреждения о совершении сделок, в</w:t>
        <w:br/>
        <w:t>совершении которых имеется заинтересованность;</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11)предложения руководителя Учреждения о выборе кредитных организаций, в которых Учреждение может открыть банковские счет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12)вопросов проведения аудита годовой бухгалтерской отчетности Учреждения и утверждения аудиторской организации.</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 вопросам, указанным в подпунктах 1 - 5 и 8 пункта 6.2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 вопросу, указанному в подпункте 6 пункта 6.26. настоящего Устава Наблюдательный совет дает заключение, копия которого направляется Учредителю. По вопросу, указанному в подпункте 11 пункта 6.26. настоящего Устава Наблюдательный совет дает заключение. Руководитель принимает по этим вопросам решения после рассмотрения заключений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окументы, представляемые в соответствии с подпунктом 7 пункта 6.26. настоящего Устава, утверждаются Наблюдательным советом. Копии указанных документов направляются Учредителю.</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 вопросам, указанным в подпунктах 9, 10 и 12 пункта 6.26.</w:t>
        <w:br/>
        <w:t>настоящего Устава, Наблюдательный совет принимает решения, обязательные для Руководител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комендации и заключения по вопросам, указанным в подпунктах 1 - 8 и 11 пункта 6.25. настоящего Устава, даются большинством голосов от общего числа голосов членов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шения по вопросам, указанным в подпунктах 9 и 12 пункта 6.2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х органов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Заседания Наблюдательного совета проводятся по мере</w:t>
        <w:br/>
        <w:t>необходимости, но не реже одного раза в квартал.</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екретарь Наблюдательного совета не позднее, чем за три дня до</w:t>
        <w:br/>
        <w:t>дня проведения заседания Наблюдательного совета уведомляет членов</w:t>
        <w:br/>
        <w:t>Наблюдательного совета о времени и месте проведения заседа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заседании Наблюдательного совета вправе участвовать</w:t>
        <w:br/>
        <w:t>руководитель Учреждения. Иные приглашенные председателем</w:t>
        <w:br/>
        <w:t>Наблюдательного совета Учреждения лица могут участвовать в заседании</w:t>
        <w:br/>
        <w:t>Наблюдательного совета Учреждения, если против их присутствия не</w:t>
        <w:br/>
        <w:t>возражает более чем одна треть от общего числа членов Наблюдательного</w:t>
        <w:br/>
        <w:t>совета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отсутствия по уважительной причине на его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в подпунктах 9 и 10 пункта 6.25 настоящего Устав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ервое заседание Наблюдательного совета созывается в трехдневный срок со дня создания Учреждения по требованию Учредителя. Первое заседание нового состава Наблюдательного совета созывается по требованию Учредителя в трехдневный срок после утверждения его состава.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чреждение возглавляет Руководитель Учреждения – Директор.</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иректор Учреждения назначается на должность и освобождается от должности распоряжением Учредителя. Учредитель заключает с руководителем трудовой договор.</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иректор Учреждения действует на основании законов и иных нормативных правовых актов Российской Федерации, Московской области, Каширского муниципального района, настоящего Устава, локальных нормативных актов и трудового договор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законодательством Московской области и настоящим Уставом Учреждения к компетенции Учредителя, наблюдательно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иректор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ействует от имени Учреждения без доверенности;</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едставляет интересы Учреждения в судах, органах государственной власти и органах местного самоуправления, а также организациях;</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вершает в установленном порядке от имени Учреждения гражданско-правовые сделки, направленные на достижение уставных целей Учреждения, и заключает трудовые договоры;</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нимает и увольняет работников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 согласованию с Учредителем утверждает штатное расписание, Положение об оплате труда работников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издает приказы и иные локальные акты Учреждения, дает указания, обязательные для исполнения всеми работниками и обучающимися Учреждения, распределяет обязанности между работниками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ткрывает расчетные, текущие и другие счет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рганизует учет и отчетность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существляет иные полномочия в соответствии с законодательством Российской Федерации, трудовым договором и должностной инструкцией.</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иректор Учреждения не вправе:</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без разрешения Учредителя Учреждения работать по совместительству у другого работодател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лучать в связи с исполнением должностных полномочий денежное и иное вознаграждение, не предусмотренное трудовым договором.</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заимоотношения работников Учреждения и работодателя, возникающие на основе трудового договора, регулируются трудовым законодательством Российской Федерации.</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иректор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 Основаниями для привлечения руководителя к дисциплинарной ответственности являютс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вершение сделок с имуществом Учреждения с нарушением установленного законодательством порядк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несоблюдение установленных законом или трудовым договором ограничений для директора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ные основания, предусмотренные законодательством Российской Федерации или трудовым договором. </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шения о применении к директору Учреждения мер дисциплинарной ответственности принимаются Учредителем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став и объем сведений, составляющих служебную или коммерческую тайну, а также порядок их защиты определяются директором Учреждения в соответствии с законодательством Российской Федерации.</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правляющий совет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правляющий совет Учреждения (далее Управляющий совет) – это коллегиальный орган управления, состоящий из избранных, кооптированных и назначенных членов и имеющий управленческие полномочия, определенные настоящим Уставом по решению ряда важных вопросов функционирования и развития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 компетенции Управляющего совета относитс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ыдвижение кандидатур от общественности в состав Наблюдательного совета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гласование программы развития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гласование режима занятий обучающихся, воспитанников, в том числе продолжительности учебной недели, времени начала и окончания занятий;</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частие в оценке качества и результативности труда работников Учреждения, распределение выплат стимулирующего характера работникам и согласование их распределения в порядке, устанавливаемом  Положением об оплате труд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беспечение участия представителей общественности в процедурах итоговой аттестации обучающихся, воспитанников, процедуре лицензирования Учреждения, процедуре аттестации администрации Учреждения, деятельности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ассмотрение жалоб и заявлений обучающихся, воспитанников, родителей (законных представителей) на действия (бездействие) педагогического и административного персонала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действие привлечению внебюджетных средств для обеспечения деятельности и развития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директором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существление контроля  за соблюдением здоровых и безопасных условий обучения, воспитания и труда в Учреждении.</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правляющий совет формируется с использованием процедур выборов, назначения и кооптации.</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Избираемыми членами Управляющего совета могут быть  как основные работники Учреждения так и работающие на условиях совместительства. Участие в выборах является свободным и добровольным.</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остав Управляющего совета входит директор Учреждения. Также в состав Управляющего совета могут входить представитель Учредителя и кооптированные члены.</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бщее количество членов Управляющего совета- 5  человек.</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Члены Управляющего совета работают на общественных началах.</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Члены  Управляющего совета  Учреждения избираются   общим собранием  работников. Количество педагогических работников  должно  составлять не более чем 2/3 общего числа  членов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иректор Учреждения в 3-х дневный срок после получения списка избранных членов Управляющего совета издает приказ, в котором объявляет этот список, назначает дату первого заседания управляюще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На первом заседании Управляющего совета избирается председатель, его заместитель и секретарь. При этом директор Учреждения, работники, работающие на условиях совместительства, не могут быть председателем Управляюще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Заседания Управляющего совета проводятся по мере необходимости, но не реже 1 раза в 3 месяца, а также по инициативе председателя, по требованию директора Учреждения, заявлению членов Управляющего совета, подписанному не менее  1/4 частью членов от списочного  состава  Управляюще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ата, время, повестка заседания Управляющего совета, а также необходимые материалы доводятся до сведения членов совета не позднее чем за 5 дней до заседания Управляющего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шения Управляющего совета считаются правомочным, если на его заседании присутствовало не менее половины его членов.</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 приглашению членов Управляющего совета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совета, присутствующих на заседании.</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шения Управляющего совета принимаются абсолютным большинством голосов присутствующих на заседании членов управляющего совета и оформляются в виде постановлений.</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На заседании Управляющего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постановл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отокол заседания Управляющего совета подписывается председательствующим на заседании и секретарем заседания, которые несут ответственность за достоверность протокола. Постановления и протоколы заседаний совета включаются в номенклатуру дел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ля подготовки материалов к заседаниям Управляющего совета, выработки проектов постановлений и выполнения функций Управляющего совета в период между заседаниями Управляющий совет имеет право создавать постоянные и временные комиссии Управляющего совета. 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ей, утверждает задачи, функции, персональный состав и регламент работы комиссий.</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Член Управляющего совета имеет право:</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инициировать проведение заседания Управляющего совета по любому вопросу, относящемуся к компетенции Управляющего совет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требовать от администрации Учреждения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едставлять Учреждение в рамках компетенции Управляющего совета на основании доверенности, выданной в соответствии с постановлением совет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сутствовать на совещании педагогического совета с правом совещательного голоса;</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осрочно выйти из состава Управляющего совета  по письменному уведомлению председателя совет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Член Управляющего совета может быть выведен из его состава по решению  Управляющего совета в случае пропуска более 2-х заседаний Управляющего совета подряд без уважительной причины.</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Член Управляющего совета выводится из его состава по решению совета в следующих случаях:</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 его желанию, выраженному в письменной форме;</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 увольнении с работы директора Учреждения или увольнении работника Учреждения, избранного членом Управляющего совета, если они не могут быть кооптированы в состав совета после увольн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совершения противоправных действий, не совместимых с членством в Управляющем совете;</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 выявлении следующих обстоятельств, препятствующих участию члена в работе Управляющего совета: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сле выхода из состава Управляющего совета его члена совет принимает меры для замещения выбывшего члена (довыборы).</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едагогический совет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целях рассмотрения вопросов организации образовательного процесса, изучения передового педагогического опыта в Учреждении действует Педагогический совет Учреждения (далее - Педагогический совет). </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едагогический совет является постоянно действующим органом управления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седания педагогического совета созываются не реже четырех раз в год в соответствии с планом работы Учреждения. </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Ход заседания педагогического совета и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Учреждении 75 лет.</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 компетенции педагогического совета относитс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азработка образовательной программы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бсуждение и принятие решения по любым вопросам, касающимся  содержания образова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тверждение планов работы на учебный год;</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нятие решение о проведении промежуточной аттестации обучающихся, воспитанников;</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шение вопросов о допуске обучающихся к экзаменам по профессиональной подготовке;</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шение вопросов о переводе  обучающихся, воспитанников;</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бсуждение в случае необходимости  поведение отдельных обучающихся, воспитанников в присутствии их родителей (законных представителей);</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тверждение характеристик педагогов, представленных к  наградам.</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ешения педагогического совета принимаются открытым голосованием. Решение педагогического совета Учреждения считаются правомочными,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 равном количестве голосов решающим является голос председателя педагогического совета. Решение педагогического совета, принятое в пределах его полномочий, является обязательным для выполнения всеми членами педагогического коллектива.</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рганизуют выполнение решений педагогического совета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иректор Учреждения в случае несогласия с решением педагогического совета приостанавливает выполнение решения, извещает об этом Учредителя, который в 3-х 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бщее собрание работников.</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Трудовой коллектив составляют все работники Учреждения. Полномочия трудового коллектива осуществляются общим собранием работников Учреждения (далее – Общее собрание). Общее собрание проводится по мере надобности, но не реже 2-х раз в год.</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бщее собрание считается правомочным, если на нем присутствует не менее двух третей списочного состава работников Учреждения. Решение считается принятым, если за него проголосовало большинство присутствующих на общем собрании.</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держание обсуждаемых вопросов отражается в протоколах, подписанных председателем и секретарем. Решения, принятые в соответствии с полномочиями общего собрания, обязательны для всех работников Учреждения.</w:t>
      </w:r>
    </w:p>
    <w:p>
      <w:pPr>
        <w:pStyle w:val="Style19"/>
        <w:widowControl w:val="false"/>
        <w:numPr>
          <w:ilvl w:val="1"/>
          <w:numId w:val="7"/>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бщее собрание  работников  Учреждения имеет право:</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вигать кандидатуры работников в состав Наблюдательного совета Учреждения;</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суждать и принимать «Устав» Учреждения, «Коллективный договор», «Правила внутреннего распорядка»;</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суждать поведение или отдельные поступки членов коллектива и принимать решение о вынесении общественного порицания в случае виновности;</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суждать  предложения об  изменении типа  учреждения;</w:t>
      </w:r>
    </w:p>
    <w:p>
      <w:pPr>
        <w:pStyle w:val="Style19"/>
        <w:shd w:fill="FFFFFF" w:val="clear"/>
        <w:spacing w:lineRule="auto" w:line="240" w:before="0" w:after="0"/>
        <w:ind w:left="0" w:firstLine="567"/>
        <w:contextualSpacing/>
        <w:jc w:val="both"/>
        <w:rPr/>
      </w:pPr>
      <w:r>
        <w:rPr>
          <w:rFonts w:cs="Times New Roman" w:ascii="Times New Roman" w:hAnsi="Times New Roman"/>
          <w:sz w:val="24"/>
          <w:szCs w:val="24"/>
        </w:rPr>
        <w:t>-избирать делегатов на конференцию по выборам Управляющего совета;</w:t>
      </w:r>
    </w:p>
    <w:p>
      <w:pPr>
        <w:pStyle w:val="Style19"/>
        <w:shd w:fill="FFFFFF" w:val="clear"/>
        <w:spacing w:lineRule="auto" w:line="240" w:before="0" w:after="0"/>
        <w:ind w:left="0" w:firstLine="567"/>
        <w:contextualSpacing/>
        <w:jc w:val="both"/>
        <w:rPr/>
      </w:pPr>
      <w:r>
        <w:rPr>
          <w:rFonts w:cs="Times New Roman" w:ascii="Times New Roman" w:hAnsi="Times New Roman"/>
          <w:sz w:val="24"/>
          <w:szCs w:val="24"/>
        </w:rPr>
        <w:t>-проводить иные действия в соответствии с Положением об общем собрании работников.</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hd w:fill="FFFFFF" w:val="clea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омплектования кадров Учреждения</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Трудовые отношения работника регулируются трудовым договором. Условия трудового договора не могут противоречить Трудовому Кодексу Российской Федерации.</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 педагогической деятельности Учреждения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 педагогической деятельности не допускаются лица:</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законную силу приговором суда;</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ом законом порядке;</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ющие заболевание,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 заключении трудового договора работники предъявляют:</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 (с указанием регистрации по месту жительства);</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диплом);</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ую книжку;</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для военнообязанных и лиц, подлежащих призыву на военную службу.</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работников заводится личное дело и личная карточка формы Т-2.</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директор Учреждения знакомит работника под роспись со следующими документами:</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вом Учреждения;</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ным  трудовым договором;</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кциями об охране труда и соблюдении правил техники безопасности, пожарной безопасности и  другими документами и иными локальными нормативными актами, непосредственно связанными с трудовой деятельностью работника.</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директора, изданным на основании заключенного трудового договора. Приказ о приеме на работу объявляется работнику под роспись в трехдневный срок со дня фактического начала работы.</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педагогических работников устанавливается, исходя из количества часов по учебному плану и учебным программам. </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Учреждения, за исключением случаев уменьшения количества часов по учебным программам и планам, сокращения количества объединений, классов ( учебных групп ).</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и должностной оклад работникам Учреждения выплачивается за выполнение ими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 Размеры и условия оплаты труда работникам Учреждения устанавливаются в соответствии с действующей системой оплаты труда в пределах выделенных средств, и закрепляются в Положении об оплате труда работников Учреждения. </w:t>
      </w:r>
    </w:p>
    <w:p>
      <w:pPr>
        <w:pStyle w:val="Style19"/>
        <w:shd w:fill="FFFFFF" w:val="clea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shd w:fill="FFFFFF" w:val="clear"/>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iCs/>
          <w:sz w:val="24"/>
          <w:szCs w:val="24"/>
        </w:rPr>
        <w:t>Информация о деятельности Учреждения</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годно Учреждение обязано опубликовывать отчеты о своей деятельности об использовании закрепленного за ним имущества.</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и законодательством Московской области.</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законодательством Московской области и настоящим Уставом.</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открытость и доступность следующих документов:</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ва и внесенных в него изменений;</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Учреждения;</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Учредителя о создании Учреждения;</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Учредителя о назначении руководителя Учреждения;</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ов, содержащих сведения о составе наблюдательного совета;</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довой бухгалтерской отчетности;</w:t>
      </w:r>
    </w:p>
    <w:p>
      <w:pPr>
        <w:pStyle w:val="Style19"/>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удиторского заключения о достоверности годовой бухгалтерской отчетности.</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нная информация подлежит размещению на официальном сайте Учреждения http://www.kashira-kcdo.narod.ru/, в сети Интернет и обновлению в течение тридцати дней со дня внесения соответствующих изменений.</w:t>
      </w:r>
    </w:p>
    <w:p>
      <w:pPr>
        <w:pStyle w:val="Style19"/>
        <w:numPr>
          <w:ilvl w:val="1"/>
          <w:numId w:val="3"/>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5"/>
        </w:numPr>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мущество и финансовое обеспечение деятельности учреждения </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правовыми актами Учредителя. </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Учреждение в отношении закрепленного за ним имущества осуществляет права пользования и распоряжения им в пределах, установленных муниципальными правовыми актами.</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Учреждение обязано содержать, закрепленное за ним имущество, обеспечивать его сохранность в соответствии с муниципальными правовыми актами.</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Источниками формирования имущества Учреждения в денежных и иных формах являютс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средства, получаемые от Учредителя на возмещение нормативных затрат, связанных с выполнением муниципального задания Учредителя;</w:t>
      </w:r>
    </w:p>
    <w:p>
      <w:pPr>
        <w:pStyle w:val="Style19"/>
        <w:widowControl w:val="false"/>
        <w:autoSpaceDE w:val="false"/>
        <w:spacing w:lineRule="auto" w:line="240" w:before="0" w:after="0"/>
        <w:ind w:left="0" w:firstLine="567"/>
        <w:contextualSpacing/>
        <w:jc w:val="both"/>
        <w:rPr/>
      </w:pPr>
      <w:r>
        <w:rPr>
          <w:rFonts w:eastAsia="Arial Unicode MS" w:cs="Times New Roman" w:ascii="Times New Roman" w:hAnsi="Times New Roman"/>
          <w:sz w:val="24"/>
          <w:szCs w:val="24"/>
        </w:rPr>
        <w:t>-имущество, закрепленное Собственником за Учреждением на праве оперативного управл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добровольные имущественные, денежные взносы и пожертвования юридических и физических лиц;</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средства полученные от оказания платных образовательных услуг;</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средства, полученные от приносящей доход деятельности  </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доходы, получаемые от собственности Учреждения;</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дивиденды (доходы, проценты), получаемые по акциям, облигациям, другим ценным бумагам и вкладам, приобретенным (внесенным)  за счет использования денежных средств, полученных от предпринимательской деятельности;</w:t>
      </w:r>
    </w:p>
    <w:p>
      <w:pPr>
        <w:pStyle w:val="Style19"/>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другие не запрещенные законом поступления.</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 </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Остальным имуществом, в том числе недвижимым имуществом, Учреждение вправе распоряжаться самостоятельно, за исключением случаев, когда Учреждение вправе внести денежные средства и иное имущество в уставный (складочный) капитал других юридических лиц или иным образом передать это имущество другим юридическим лицам в качестве их учредителя или участника. Такие действия Учреждение вправе осуществлять только с согласия Учредителя.</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Доходы Учреждения поступают в его самостоятельное распоряжение и используются им для достижения целей, ради которых оно создано, в том числе на заработную плату работников.</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eastAsia="Arial Unicode MS" w:cs="Times New Roman" w:ascii="Times New Roman" w:hAnsi="Times New Roman"/>
          <w:sz w:val="24"/>
          <w:szCs w:val="24"/>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е такого имущества не осуществляется.</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рупная сделка совершается с  предварительного одобрения Наблюдательного совета Учреждения.</w:t>
      </w:r>
    </w:p>
    <w:p>
      <w:pPr>
        <w:pStyle w:val="Normal"/>
        <w:widowControl w:val="false"/>
        <w:autoSpaceDE w:val="false"/>
        <w:ind w:firstLine="567"/>
        <w:jc w:val="center"/>
        <w:rPr>
          <w:rFonts w:ascii="Times New Roman" w:hAnsi="Times New Roman" w:cs="Times New Roman"/>
          <w:b/>
          <w:b/>
          <w:sz w:val="24"/>
          <w:szCs w:val="24"/>
        </w:rPr>
      </w:pPr>
      <w:r>
        <w:rPr>
          <w:rFonts w:cs="Times New Roman"/>
          <w:b/>
          <w:sz w:val="24"/>
          <w:szCs w:val="24"/>
        </w:rPr>
      </w:r>
    </w:p>
    <w:p>
      <w:pPr>
        <w:pStyle w:val="Style19"/>
        <w:widowControl w:val="false"/>
        <w:numPr>
          <w:ilvl w:val="0"/>
          <w:numId w:val="5"/>
        </w:numPr>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организация и ликвидация Учреждения</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 реорганизации и ликвидации Учреждения принимается администрацией муниципального образования Каширский район по представлению главы муниципального образования Каширский район, а также по решению суда.</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квидация Учреждения осуществляется ликвидационной комиссией в соответствии с действующим законодательством. Ликвидационная комиссия Учреждения создается Учредителем.</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квидация Учреждения влечет его прекращение без перехода прав и обязанностей в порядке правопреемства к другим лицам.</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бразования ликвидационной комиссии определяется Учредителем Учреждени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w:t>
      </w:r>
    </w:p>
    <w:p>
      <w:pPr>
        <w:pStyle w:val="Style19"/>
        <w:widowControl w:val="false"/>
        <w:numPr>
          <w:ilvl w:val="1"/>
          <w:numId w:val="5"/>
        </w:numPr>
        <w:autoSpaceDE w:val="false"/>
        <w:spacing w:lineRule="auto" w:line="240" w:before="0" w:after="0"/>
        <w:ind w:left="0" w:firstLine="567"/>
        <w:contextualSpacing/>
        <w:jc w:val="both"/>
        <w:rPr/>
      </w:pP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по акту приема-передачи администрации муниципального образования Каширский район.</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ставшимся после удовлетворения требований кредиторов имуществом ликвидируемого Учреждения осуществляется администрацией муниципального образования Каширский район.</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 Российской Федерации.</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9"/>
        <w:widowControl w:val="false"/>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муниципальный архив.</w:t>
      </w:r>
    </w:p>
    <w:p>
      <w:pPr>
        <w:pStyle w:val="Style19"/>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0" w:firstLine="567"/>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Локальные акты, регламентирующие деятельность Учреждения</w:t>
      </w:r>
    </w:p>
    <w:p>
      <w:pPr>
        <w:pStyle w:val="Style19"/>
        <w:numPr>
          <w:ilvl w:val="1"/>
          <w:numId w:val="2"/>
        </w:numPr>
        <w:shd w:fill="FFFFFF" w:val="clear"/>
        <w:spacing w:lineRule="atLeast" w:line="312" w:before="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ОСТ Р 6.30-2003 УСД "Унифицированная система организационно-распорядительной документации. Требования к оформлению документов" локальными актами, регламентирующими деятельность Учреждения, являются:</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ы директора;</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ряжения;</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азания;</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токолы (заседания советов, общего собрания коллектива);</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коллегиального органа по вопросам основной деятельности);</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 по вопросам основной деятельности;</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я;</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приема в Учреждение и пр.);</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кции (должностные, по технике безопасности, по охране труда, пожарной безопасности, по ведению делопроизводства);</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 с приложениями;</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е локальные акты.</w:t>
      </w:r>
    </w:p>
    <w:p>
      <w:pPr>
        <w:pStyle w:val="Style19"/>
        <w:numPr>
          <w:ilvl w:val="1"/>
          <w:numId w:val="2"/>
        </w:numPr>
        <w:shd w:fill="FFFFFF" w:val="clear"/>
        <w:spacing w:lineRule="atLeast" w:line="312"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е акты Учреждения не могут противоречить </w:t>
      </w:r>
      <w:r>
        <w:rPr>
          <w:rFonts w:cs="Times New Roman" w:ascii="Times New Roman" w:hAnsi="Times New Roman"/>
          <w:bCs/>
          <w:color w:val="000000"/>
          <w:sz w:val="24"/>
          <w:szCs w:val="24"/>
        </w:rPr>
        <w:t xml:space="preserve">действующему законодательству РФ и </w:t>
      </w:r>
      <w:r>
        <w:rPr>
          <w:rFonts w:cs="Times New Roman" w:ascii="Times New Roman" w:hAnsi="Times New Roman"/>
          <w:sz w:val="24"/>
          <w:szCs w:val="24"/>
        </w:rPr>
        <w:t>настоящему Уставу.</w:t>
      </w:r>
    </w:p>
    <w:p>
      <w:pPr>
        <w:pStyle w:val="Style19"/>
        <w:numPr>
          <w:ilvl w:val="1"/>
          <w:numId w:val="2"/>
        </w:numPr>
        <w:shd w:fill="FFFFFF" w:val="clear"/>
        <w:spacing w:lineRule="atLeast" w:line="312" w:before="0" w:after="280"/>
        <w:ind w:left="0"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Локальные акты Учреждения, принятые до вступления в силу настоящего Устава, впредь до их изменения или отмены действуют в части, не противоречащей действующему законодательству РФ и настоящему Уставу.</w:t>
      </w:r>
    </w:p>
    <w:p>
      <w:pPr>
        <w:pStyle w:val="Style19"/>
        <w:shd w:fill="FFFFFF" w:val="clear"/>
        <w:spacing w:lineRule="atLeast" w:line="312"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100" w:after="100"/>
        <w:ind w:left="0" w:firstLine="567"/>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аключительные положения</w:t>
      </w:r>
    </w:p>
    <w:p>
      <w:pPr>
        <w:pStyle w:val="Style19"/>
        <w:widowControl w:val="false"/>
        <w:numPr>
          <w:ilvl w:val="1"/>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ий Устав вносятся решением Учредителя и подлежат регистрации в установленном законом порядке.</w:t>
      </w:r>
    </w:p>
    <w:p>
      <w:pPr>
        <w:pStyle w:val="Style19"/>
        <w:widowControl w:val="false"/>
        <w:numPr>
          <w:ilvl w:val="1"/>
          <w:numId w:val="2"/>
        </w:numPr>
        <w:autoSpaceDE w:val="false"/>
        <w:spacing w:lineRule="auto" w:line="240" w:before="0" w:after="0"/>
        <w:ind w:left="0" w:firstLine="567"/>
        <w:contextualSpacing/>
        <w:jc w:val="both"/>
        <w:rPr/>
      </w:pPr>
      <w:r>
        <w:rPr>
          <w:rFonts w:cs="Times New Roman" w:ascii="Times New Roman" w:hAnsi="Times New Roman"/>
          <w:sz w:val="24"/>
          <w:szCs w:val="24"/>
        </w:rPr>
        <w:t>Все вопросы, неурегулированные настоящим Уставом, регулируются законодательством Российской Федерации, законодательством Московской области, муниципальными правовыми актам.</w:t>
      </w:r>
    </w:p>
    <w:p>
      <w:pPr>
        <w:pStyle w:val="Style19"/>
        <w:widowControl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005" w:hanging="64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3">
    <w:name w:val="WW8Num44z3"/>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b w:val="false"/>
    </w:rPr>
  </w:style>
  <w:style w:type="character" w:styleId="WW8Num46z3">
    <w:name w:val="WW8Num46z3"/>
    <w:qFormat/>
    <w:rPr/>
  </w:style>
  <w:style w:type="character" w:styleId="WW8Num47z0">
    <w:name w:val="WW8Num47z0"/>
    <w:qFormat/>
    <w:rPr>
      <w:b/>
    </w:rPr>
  </w:style>
  <w:style w:type="character" w:styleId="WW8Num47z1">
    <w:name w:val="WW8Num47z1"/>
    <w:qFormat/>
    <w:rPr>
      <w:b w:val="false"/>
    </w:rPr>
  </w:style>
  <w:style w:type="character" w:styleId="WW8Num47z3">
    <w:name w:val="WW8Num47z3"/>
    <w:qFormat/>
    <w:rPr/>
  </w:style>
  <w:style w:type="character" w:styleId="WW8Num48z0">
    <w:name w:val="WW8Num48z0"/>
    <w:qFormat/>
    <w:rPr/>
  </w:style>
  <w:style w:type="character" w:styleId="WW8Num48z1">
    <w:name w:val="WW8Num48z1"/>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3">
    <w:name w:val="Основной текст с отступом 3 Знак"/>
    <w:basedOn w:val="Style14"/>
    <w:qFormat/>
    <w:rPr>
      <w:rFonts w:ascii="Times New Roman" w:hAnsi="Times New Roman" w:eastAsia="Times New Roman" w:cs="Calibri"/>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basedOn w:val="Normal"/>
    <w:qFormat/>
    <w:pPr>
      <w:spacing w:before="280" w:after="280"/>
    </w:pPr>
    <w:rPr>
      <w:rFonts w:ascii="Arial" w:hAnsi="Arial" w:cs="Arial"/>
      <w:color w:val="666666"/>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sz w:val="20"/>
      <w:szCs w:val="20"/>
      <w:lang w:eastAsia="zh-CN"/>
    </w:rPr>
  </w:style>
  <w:style w:type="paragraph" w:styleId="32">
    <w:name w:val="Основной текст с отступом 3"/>
    <w:basedOn w:val="Normal"/>
    <w:qFormat/>
    <w:pPr>
      <w:suppressAutoHyphens w:val="true"/>
      <w:spacing w:before="0" w:after="120"/>
      <w:ind w:left="283" w:firstLine="709"/>
      <w:jc w:val="both"/>
    </w:pPr>
    <w:rPr>
      <w:rFonts w:cs="Calibri"/>
      <w:sz w:val="16"/>
      <w:szCs w:val="16"/>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widowControl w:val="false"/>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01:00Z</dcterms:created>
  <dc:creator>Планетарий</dc:creator>
  <dc:description/>
  <cp:keywords/>
  <dc:language>en-US</dc:language>
  <cp:lastModifiedBy>Владимир</cp:lastModifiedBy>
  <dcterms:modified xsi:type="dcterms:W3CDTF">2013-09-17T10:49:00Z</dcterms:modified>
  <cp:revision>41</cp:revision>
  <dc:subject/>
  <dc:title/>
</cp:coreProperties>
</file>